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>Vállalat, szerv neve:</w:t>
        <w:tab/>
        <w:t>Tárgy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……………………………………………</w:t>
      </w:r>
      <w:r>
        <w:rPr/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szám:</w:t>
        <w:tab/>
        <w:t>szám alatti lakos kereset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Ügyintéző:</w:t>
        <w:tab/>
        <w:t>Hiv. szá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órahalom Városi Önkorm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 ó r a h a l o 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entháromság té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KÁLTATÓI IGAZ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ivatkozott számú megkeresésére a tárgyban nevezett munkavállalónak utolsó 1 havi keresetére - jövedelmére vonatkozó adatokat az alábbiak szerint igazolju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851"/>
        <w:gridCol w:w="1134"/>
        <w:gridCol w:w="1134"/>
        <w:gridCol w:w="1134"/>
        <w:gridCol w:w="992"/>
        <w:gridCol w:w="1276"/>
        <w:gridCol w:w="1275"/>
      </w:tblGrid>
      <w:tr>
        <w:trPr>
          <w:trHeight w:val="12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dolgozott munkana-pok szá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vol töltött napok száma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zolat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fejtett munkabé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. juttat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összege (Ft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BJ, nyugdíjjár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JA,st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onások jogcím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jegyzés</w:t>
      </w:r>
      <w:r>
        <w:rPr/>
        <w:t>: Az 5. sz. rovatban bruttó összeg szerepel, pótlékolás prémiummal együtt, de a természetbeni juttatások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viszonyának kezdete: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vállaló munkaköre, beosztása:……………………………………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foglalkoztatott:  igen   -  nem *</w:t>
      </w:r>
    </w:p>
    <w:p>
      <w:pPr>
        <w:pStyle w:val="Normal"/>
        <w:rPr>
          <w:i/>
          <w:i/>
        </w:rPr>
      </w:pPr>
      <w:r>
        <w:rPr>
          <w:i/>
        </w:rPr>
        <w:t>(* megfelelő rész aláhúzand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órahalom, 2015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nkáltat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0"/>
      </w:rPr>
    </w:pPr>
    <w:r>
      <w:rPr>
        <w:sz w:val="1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3:00Z</dcterms:created>
  <dc:creator>pmh</dc:creator>
  <dc:description/>
  <cp:keywords/>
  <dc:language>en-US</dc:language>
  <cp:lastModifiedBy>pmh</cp:lastModifiedBy>
  <cp:lastPrinted>2013-01-09T16:47:00Z</cp:lastPrinted>
  <dcterms:modified xsi:type="dcterms:W3CDTF">2015-05-07T13:40:00Z</dcterms:modified>
  <cp:revision>3</cp:revision>
  <dc:subject/>
  <dc:title>Vállalat, szerv neve:</dc:title>
</cp:coreProperties>
</file>